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广东理工学院</w:t>
      </w:r>
      <w:r>
        <w:rPr/>
        <w:t>学生转专业申请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900"/>
        <w:gridCol w:w="540"/>
        <w:gridCol w:w="720"/>
        <w:gridCol w:w="180"/>
        <w:gridCol w:w="1440"/>
        <w:gridCol w:w="1440"/>
        <w:gridCol w:w="1312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18"/>
                <w:szCs w:val="18"/>
              </w:rPr>
              <w:t>（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转入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3"/>
              <w:jc w:val="righ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851" w:right="851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9:00Z</dcterms:created>
  <dc:creator>hdf</dc:creator>
  <dc:description/>
  <cp:keywords/>
  <dc:language>en-US</dc:language>
  <cp:lastModifiedBy>User</cp:lastModifiedBy>
  <cp:lastPrinted>2017-01-12T11:19:00Z</cp:lastPrinted>
  <dcterms:modified xsi:type="dcterms:W3CDTF">2017-01-13T03:48:00Z</dcterms:modified>
  <cp:revision>23</cp:revision>
  <dc:subject/>
  <dc:title>肇庆科技职业技术学院</dc:title>
</cp:coreProperties>
</file>